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蓝天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65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行动倡议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信，是基业长青的根本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度联盟，愿与合作伙伴一起，打造一个诚信健康的联盟产业生态圈。我们相信，惟有诚信，我们才有更高的收益，更快的成长，才有更坚实的合作共赢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诚信，不只是一个承诺，更是一种行动。在此，我们邀请伙伴们与我们一起营造自律、公平、诚信的合作环境，并向联盟做出以下郑重承诺：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我认同诚信是联盟发展的基础；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我会严格按照联盟合作规范进行业务合作；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我保证不发起、不参与任何点击欺诈和流量劫持等违规行为；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我会积极举报违规相关信息，做诚信共建的执行者和捍卫者；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会自觉接受监督，并愿意承担因违规行为所带来的责任和后果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同意</w:t>
      </w:r>
      <w:r>
        <w:rPr>
          <w:rFonts w:ascii="宋体;SimSun" w:hAnsi="宋体;SimSun" w:cs="宋体;SimSun"/>
          <w:szCs w:val="21"/>
        </w:rPr>
        <w:t>解封后</w:t>
      </w:r>
      <w:r>
        <w:rPr>
          <w:rFonts w:ascii="宋体;SimSun" w:hAnsi="宋体;SimSun" w:cs="宋体;SimSun"/>
          <w:szCs w:val="21"/>
        </w:rPr>
        <w:t>自愿接受暂缓支付三个月分成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确保合作顺利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承诺，将体现在业务合作的每一天。让我们共同打造联盟产业生态圈的“蓝天</w:t>
      </w:r>
      <w:r>
        <w:rPr>
          <w:rFonts w:cs="宋体;SimSun" w:ascii="宋体;SimSun" w:hAnsi="宋体;SimSun"/>
          <w:szCs w:val="21"/>
        </w:rPr>
        <w:t>365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度联盟“蓝天</w:t>
      </w:r>
      <w:r>
        <w:rPr>
          <w:rFonts w:cs="宋体;SimSun" w:ascii="宋体;SimSun" w:hAnsi="宋体;SimSun"/>
          <w:szCs w:val="21"/>
        </w:rPr>
        <w:t>365”</w:t>
      </w:r>
      <w:r>
        <w:rPr>
          <w:rFonts w:ascii="宋体;SimSun" w:hAnsi="宋体;SimSun" w:cs="宋体;SimSun"/>
          <w:szCs w:val="21"/>
        </w:rPr>
        <w:t xml:space="preserve">行动     </w:t>
      </w:r>
    </w:p>
    <w:p>
      <w:pPr>
        <w:pStyle w:val="Normal"/>
        <w:spacing w:lineRule="auto" w:line="276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</w:t>
      </w:r>
      <w:r>
        <w:rPr>
          <w:rFonts w:ascii="宋体;SimSun" w:hAnsi="宋体;SimSun" w:cs="宋体;SimSun"/>
          <w:szCs w:val="21"/>
        </w:rPr>
        <w:t>解封分割线</w:t>
      </w:r>
      <w:r>
        <w:rPr>
          <w:rFonts w:cs="宋体;SimSun" w:ascii="宋体;SimSun" w:hAnsi="宋体;SimSun"/>
          <w:szCs w:val="21"/>
        </w:rPr>
        <w:t>------------------------------------</w:t>
      </w:r>
    </w:p>
    <w:p>
      <w:pPr>
        <w:pStyle w:val="Normal"/>
        <w:spacing w:lineRule="auto" w:line="276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18"/>
        </w:rPr>
        <w:t>请您在以下空白处，使用正楷填写上述《承诺内容》，并签字、盖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盟用户名（机打）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负责人（签章）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倡议书要求字迹工整，清晰，个人会员请签字，企业会员请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758190</wp:posOffset>
          </wp:positionV>
          <wp:extent cx="4181475" cy="14382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15018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百度联盟，让伙伴更强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454660</wp:posOffset>
          </wp:positionV>
          <wp:extent cx="2279015" cy="7524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4:00Z</dcterms:created>
  <dc:creator>Chuyi</dc:creator>
  <dc:description/>
  <cp:keywords/>
  <dc:language>en-US</dc:language>
  <cp:lastModifiedBy>lg2lg5</cp:lastModifiedBy>
  <cp:lastPrinted>2015-06-30T15:34:00Z</cp:lastPrinted>
  <dcterms:modified xsi:type="dcterms:W3CDTF">2017-10-30T13:09:00Z</dcterms:modified>
  <cp:revision>19</cp:revision>
  <dc:subject/>
  <dc:title/>
</cp:coreProperties>
</file>